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1895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3553-16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3 июля 2025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Каменеву Сергею Андреевичу о взыскании неосновательного обогащения,</w:t>
      </w:r>
      <w:r>
        <w:rPr>
          <w:rFonts w:eastAsia="MS Mincho;ＭＳ 明朝" w:cs="Courier New"/>
          <w:b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тделения Фонда пенсионного и социального страхования Российской Федерации по Ханты-Мансийскому автономному округу - Югре к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Каменеву Сергею Андреевичу о взыскании неосновательного обогащения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Каменева Сергея Андреевича</w:t>
      </w:r>
      <w:r>
        <w:rPr>
          <w:rFonts w:eastAsia="MS Mincho;ＭＳ 明朝"/>
          <w:sz w:val="28"/>
          <w:szCs w:val="28"/>
        </w:rPr>
        <w:t>, --- года рождения (СНИЛС ---), в пользу Отделения Фонда пенсионного и социального страхования Российской Федерации по Ханты-Мансийскому автономному округу - Югре сумму неосновательного обогащения в размере 3 6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аменева Сергея Андреевича, --- года рождения (СНИЛС ---), в доход местного бюджета муниципального образования г. Пыть-Ях ХМАО-Югры государственную пошлину в размере 4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